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630555" cy="731520"/>
            <wp:effectExtent l="0" t="0" r="0" b="0"/>
            <wp:wrapTight wrapText="bothSides">
              <wp:wrapPolygon edited="0">
                <wp:start x="-313" y="0"/>
                <wp:lineTo x="-313" y="21251"/>
                <wp:lineTo x="21599" y="21251"/>
                <wp:lineTo x="21599" y="0"/>
                <wp:lineTo x="-3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6"/>
          <w:szCs w:val="16"/>
        </w:rPr>
        <w:t>LA BIBLIOTECA COMUNALE DI CAMISAN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</w:t>
      </w:r>
      <w:r>
        <w:rPr>
          <w:rFonts w:cs="Comic Sans MS" w:ascii="Comic Sans MS" w:hAnsi="Comic Sans MS"/>
          <w:b/>
          <w:sz w:val="16"/>
          <w:szCs w:val="16"/>
        </w:rPr>
        <w:t>WALTER TOBAGI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ELENCO LIBRI ACQUISTATI NELL’ANNO 201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AGNELLO HORNBY SIMONETTA- UN FILO D’OLIO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AHERN CECELIA- SE TU MI VEDESSI ORA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ALICIA- DOVE NESSUNO TI TROVERA’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eastAsia="Comic Sans MS" w:cs="Comic Sans MS" w:ascii="Comic Sans MS" w:hAnsi="Comic Sans MS"/>
          <w:position w:val="-12"/>
          <w:sz w:val="18"/>
          <w:szCs w:val="18"/>
        </w:rPr>
        <w:t xml:space="preserve"> </w:t>
      </w:r>
      <w:r>
        <w:rPr>
          <w:rFonts w:cs="Comic Sans MS" w:ascii="Comic Sans MS" w:hAnsi="Comic Sans MS"/>
          <w:position w:val="-12"/>
          <w:sz w:val="18"/>
          <w:szCs w:val="18"/>
        </w:rPr>
        <w:t>AMMIRATI MARIA PIA- SE TU FOSSI QUI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ANAM TAHMINA- IL SUONO DEL RESPIRO E DELLA PREGHIERA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ARNOLD NICK- COSA C’E’ DENTRO DI NOI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ARPAIA BRUNO- L’ENERGIA DEL VUOTO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AUBENAS FLORENCE - LA SCATOLA ROSSA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 xml:space="preserve">BARBERO ALESSANDRO- </w:t>
        <w:tab/>
        <w:t>LEPANTO LA BATTAGLIA DEI TRE IMPERI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BARREAU NICOLAS- GLI INGREDIENTI SEGRETI DELL’AMORE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BERTANTE ALESSANDRO- NINA DEI LUPI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BERTOLA STEFANIA-A NEVE FERMA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BERTUZZI FRANCESCA-IL CARNEFICE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BIANCONI FRANCESCO</w:t>
        <w:tab/>
        <w:t>- IL REGNO ANIMALE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BISCARO ANDREA-</w:t>
        <w:tab/>
        <w:t>ECNON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BLOCK ELLEN- PAROLE SULLA SABBIA</w:t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  <w:t>BRIGNARDI DARIA</w:t>
        <w:tab/>
        <w:t>UN CARMA PESANTE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CALABRESE PIETRO</w:t>
        <w:tab/>
        <w:t>-IL GIOCO DELLE NUVOLE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CAMILLERI ANDREA</w:t>
        <w:tab/>
        <w:t>-IL GIRO DI BOA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CAMILLERI ANDREAl</w:t>
        <w:tab/>
        <w:t>-LA PENSIONE EVA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CANDACE</w:t>
        <w:tab/>
        <w:t>-IL DIARIO DI CARRIE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CAPPELLANI OTTAVIO-</w:t>
        <w:tab/>
        <w:t>SICILIAN TRAGEDI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CAPRIOLO PAOLA-</w:t>
        <w:tab/>
        <w:t>IO COME TE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CAROFIGLIO GIANRICO-IL SILENZIO DELL’ONDA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CARROSO DONATO- IL TRIBUNALE DELLE ANIME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CARTABIA-BANDERAS</w:t>
        <w:tab/>
        <w:t>-IL MISTERO DEL CASTELLO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CASATI MODIGNANI S.-LEZIONI DI TANGO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CASATI MODIGNANI  S.-VICOLO DELLA DUCHESSA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CASTELLINA LUCIANA-</w:t>
        <w:tab/>
        <w:t>LA SCOPERTA DEL MONDO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CAVANNA ALBERTO-A PICCOLI COLPI DI REMO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CLARKE SUSANNA-JONATHAN STRANGE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COELHO PAOLO-VERONICA DECIDE DI MORIRE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 xml:space="preserve">COLLEEN-LA CASA DEGLI ANGELI 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CORONA MAURO-LA BALLATA DELLA DONNA ERTANA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D’ALOJA FRANCESCA</w:t>
        <w:tab/>
        <w:t>-IL SOGNO CATTIVO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DE  CRESCENZO COSTANZO</w:t>
        <w:tab/>
        <w:t>-TUTTI SANTI ME COMPRESO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DE LUCA ERRI-E DISSE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DE LUCA ERRI-I PESCI NON CHIUDONO GLI OCCHI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DE LUCA ERRI-LE SANTE DELLO SCANDALO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DE MILLE NELSON-NOTTE DI NATALE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DE WAAL DEMUND- UN’ EREDITA’ DI AVORIO E AMBRA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DEAGLIO ENRICO- ZITA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DESIATI MARIO- TERNITTI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DI GRADO VIOLA-SETTANTA ACRILICO TRENTA LANA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DI MARE FRANCO- NON CHIEDERE PERCHE’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DI PAOLO, PAOLO-DOVE ERAVATE TUTTI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DI PIETRANTONIO DONATELLA- MIA MADRE E’ UN FIUME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DIFFENBAUGH VANESSA-IL LINGUAGGIO SEGRETO DEI FIORI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DORN WULF-IL SUPERSTITE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DUBOVICKIJ NATAN</w:t>
        <w:tab/>
        <w:t>-VICINOALLO ZERO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DUPEREY ANNY- QUELLA SERA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EDWARDS KIM- UN GIORNO MI TROVERAI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ERICKSON CAROLLY -IL DIARIO SEGRETO DI MARIA ANTONIETTA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 xml:space="preserve">FERRERO ERNESTO- DISEGNARE IL VENTO 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FERRIO STEFANO -LA PARTITA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FOLLETT KEN -IL VOLO DEL CALABRONE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  <w:lang w:val="en-GB"/>
        </w:rPr>
        <w:t>FOLLETT KEN- TRIPLO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  <w:lang w:val="en-GB"/>
        </w:rPr>
        <w:t>FRANZEN JONATHAN-</w:t>
        <w:tab/>
        <w:t>LIBERTA’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FREDIANI ANDREA-</w:t>
        <w:tab/>
        <w:t>DICTATOR IL TRIONFO DI CESARE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GEORGE ELIZABETH-</w:t>
        <w:tab/>
        <w:t>SCUOLA OMICIDI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GINO BATTAGLIA- MALABAR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GRECO LORENZO-IL CONFESSORE DI CAVUOU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HARRIS ROBERT- ARCHANGEL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HONASSON JONAS- IL CENTENARIO CHE SALTO’ DALLA FINESTRA E SCOMPARVE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HORNBY AGNELLO SIMONETTA –LA  ZIA MARCHESA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ISHIGURO KASUO -NON LASCIARMI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JAHN RYAN DAVID -I BUONI VICINI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KRAUSS NICOLE -LA GRANDE CASA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LACKBERG CAMILLA - LO SCALPELLINO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LARRY LEVIN - OOGY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LEVI LIA - LA SPOSA GENTILE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LEVY MARC - ASCOLTA LA MIA OMBRA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LINK CHARLOTTE - PROFUMI PERDUTI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LOKKO LESLEY- L’ESTATE FRANCESE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LOY ROSETTA - NERO E’ L’ALBERO DEI RICORDI, AZZURRA L’ARIA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LUCIANI DOMENICA- IL MISTERO DELLA CITTA’ FANTASMA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LUPO GIUSEPPE -L’ULTIMA SPOSA DI PALMIRA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MACKENNA JOHN- LE COSE CHE DEVI SAPERE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MALVALDI MARCO - ODORE DI CHIUSO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MANFREDI VALERIO MASSIMO- IL ROMANZO DI ALESSANDRO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MANICKA RANI -</w:t>
        <w:tab/>
        <w:t>I FIORI DEL TEMPO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MANZON FEDERICA -</w:t>
        <w:tab/>
        <w:t>DI FAMA E DI SVENTURA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 xml:space="preserve">MARAFFINO ENRICO- </w:t>
        <w:tab/>
        <w:t>ELETTRICITA’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MATTEUCCI FRANCO- LO SHOW DELLA FARFALLA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MAZZANTINI MARGARET- NESSUNO SI SALVA DA SOLO</w:t>
      </w:r>
    </w:p>
    <w:p>
      <w:pPr>
        <w:pStyle w:val="Normal"/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position w:val="-12"/>
          <w:sz w:val="18"/>
          <w:szCs w:val="18"/>
        </w:rPr>
        <w:t>MCCULLOUGH M. ELIZABETH -</w:t>
        <w:tab/>
        <w:t>LA RAGAZZA NELLO SPECCHIO VERDE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MECULLOGH COLLEEN-</w:t>
        <w:tab/>
        <w:t>L’ULTIMO ORIZZONTE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METALLI ALVER-</w:t>
        <w:tab/>
        <w:t>LA VECCHIA FERROVIA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MODIGNANI S. CASATI -       VANIGLIA E CIOCCOLATO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MOLESINI ANDREA - NON TUTTI I BASTARDI SONO DI VIENNA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MONK KIDD SUE - L’ISOLA DEGLI AIRONI BIANCHI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MUSSO GUILLAUME - CHI AMA TORNA SEMPRE INDIETRO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MUSSO GUILLOME - L’UOMO CHE CREDEVA DI NON AVRE PIU’ TEMPO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NEMIROVSKY IRENE -IL SIGNORE DELLE ANIME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NEMIROVSKY IRENE - IL VINO DELLA SOLITUDINE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NESI EDOARDO -STORIA DELLA MIA GENTE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NEWMAN RUTH-</w:t>
        <w:tab/>
        <w:t>CATTIVE COMPAGNIE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NISINI GIORGIO-</w:t>
        <w:tab/>
        <w:t>LA CITTA’ DI ADAMO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  <w:lang w:val="en-GB"/>
        </w:rPr>
        <w:t>NOEL ALYSON-</w:t>
        <w:tab/>
        <w:t>NIGHT STAR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  <w:lang w:val="en-GB"/>
        </w:rPr>
        <w:t>NORRIS ANDREW-</w:t>
        <w:tab/>
        <w:t>AQUILA VOLANS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NOTHOMB AMELIE-</w:t>
        <w:tab/>
        <w:t>UNA FORMA DI VITA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OATES JOYCE CAROL-</w:t>
        <w:tab/>
        <w:t>LE CASCATE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OGGERO MARGHERITA-</w:t>
        <w:tab/>
        <w:t>L’ORA DI PIETRA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OZ AMOS-IL MONTE DEL CATTIVO CONSIGLIO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PAMUK ORHAN-</w:t>
        <w:tab/>
        <w:t>IL CASTELLO BIANCO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PAMUK ORHAN-IL SIGNOR CEVDET E I SUOI FIGLI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PEARL MATTHEW-</w:t>
        <w:tab/>
        <w:t>L’OMBRA DI EDGAR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PEDERIALI GIUSEPPE-</w:t>
        <w:tab/>
        <w:t>IL PONTE DELLE SIRENETTE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PICCA AURELIO-VIA VOLTA DELLA MORTE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PIGLIA RICARDO/ BERSAGLIO - NOTTURNO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REECE GORDON - TOPI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RICUPERATI G.- IL MIO IMPERO E’ NELL’ARIA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RULE ANN -UN AMORE AVVELENATO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SABBATINI WALTER -</w:t>
        <w:tab/>
        <w:t>GLI OCCHI MAGRI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SANCHEZ CLARA-IL PROFUMO DELLE FOGLIE DI LIMONE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SARAMAGO JOSE’- LE INTERMITTENZE DELLA MORTE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SCHROBSDORFF ANGELICA-TU NON SEI COME LE ALTRE MADRI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SERRANO MARCELA-</w:t>
        <w:tab/>
        <w:t>DIECI DONNE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SEVERINI GILBERTO-</w:t>
        <w:tab/>
        <w:t>A COSA SERVONO GLI AMORI INFELICI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 xml:space="preserve">SIMINOVICH LORENA- </w:t>
        <w:tab/>
        <w:t>INSETTI</w:t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  <w:t>SLAUGHTER CAROLYN</w:t>
        <w:tab/>
        <w:t>L’AMANTE INDIANO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SPARKS NICHOLAS-</w:t>
        <w:tab/>
        <w:t>OGNI GIORNO DELLA MIA VITA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SPENCE JUNE-UNA FIGLIA A SORPRESA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  <w:lang w:val="en-GB"/>
        </w:rPr>
        <w:t>STEPHENS JOHN -L’ATLANTE DI SMERALDO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TABUCCHI ANTONIO-</w:t>
        <w:tab/>
        <w:t>IL PICCOLO NAVIGLIO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TAMARO SUSANNA-</w:t>
        <w:tab/>
        <w:t>PER SEMPRE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TIM PARKS -SOGNI DI FIUMI E DI MARI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TRUSSONI DANIELLE</w:t>
        <w:tab/>
        <w:t>-ANGELOLOGY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VELADIANO MARIAPIA</w:t>
        <w:tab/>
        <w:t>-LA VITA ACCANTO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VELTRONI WALTER-</w:t>
        <w:tab/>
        <w:t>SENZA PATRICIO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VIRANI BORIS-MANGIA LA ZUPPA, AMORE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VITALI ANDREA-LA LEGENDA DEL MORTO CONTENTO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VITALI ANDREA-UM AMORE DI ZITELLA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VITALI ANDREA -UNA FINESTRA VISTALAGO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rFonts w:cs="Comic Sans MS" w:ascii="Comic Sans MS" w:hAnsi="Comic Sans MS"/>
          <w:position w:val="-12"/>
          <w:sz w:val="18"/>
          <w:szCs w:val="18"/>
        </w:rPr>
        <w:t>WICKHAM MADELINE-</w:t>
        <w:tab/>
        <w:t>VACANZE IN VILLA</w:t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  <w:t>ZICHICHI ANTONIO-</w:t>
        <w:tab/>
        <w:t>PERCHE’ IO CREDO IN COLUI CHE HA FATTO IL MONDO</w:t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position w:val="-12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15745</wp:posOffset>
            </wp:positionH>
            <wp:positionV relativeFrom="paragraph">
              <wp:posOffset>121920</wp:posOffset>
            </wp:positionV>
            <wp:extent cx="457200" cy="4013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58545</wp:posOffset>
            </wp:positionH>
            <wp:positionV relativeFrom="paragraph">
              <wp:posOffset>121920</wp:posOffset>
            </wp:positionV>
            <wp:extent cx="457200" cy="40132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72945</wp:posOffset>
            </wp:positionH>
            <wp:positionV relativeFrom="paragraph">
              <wp:posOffset>7620</wp:posOffset>
            </wp:positionV>
            <wp:extent cx="457200" cy="4013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position w:val="-12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87145</wp:posOffset>
            </wp:positionH>
            <wp:positionV relativeFrom="paragraph">
              <wp:posOffset>31750</wp:posOffset>
            </wp:positionV>
            <wp:extent cx="457200" cy="4013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1598930" cy="1261745"/>
            <wp:effectExtent l="0" t="0" r="0" b="0"/>
            <wp:docPr id="6" name="FJeu2mO8SCKQ0M: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Jeu2mO8SCKQ0M: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p>
      <w:pPr>
        <w:pStyle w:val="Normal"/>
        <w:tabs>
          <w:tab w:val="clear" w:pos="708"/>
          <w:tab w:val="left" w:pos="2152" w:leader="none"/>
        </w:tabs>
        <w:rPr>
          <w:rFonts w:ascii="Comic Sans MS" w:hAnsi="Comic Sans MS" w:cs="Comic Sans MS"/>
          <w:position w:val="-12"/>
          <w:sz w:val="18"/>
          <w:szCs w:val="18"/>
        </w:rPr>
      </w:pPr>
      <w:r>
        <w:rPr>
          <w:rFonts w:cs="Comic Sans MS" w:ascii="Comic Sans MS" w:hAnsi="Comic Sans MS"/>
          <w:position w:val="-12"/>
          <w:sz w:val="18"/>
          <w:szCs w:val="1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20" w:top="851" w:footer="0" w:bottom="851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03:00Z</dcterms:created>
  <dc:creator>Carlo Cattivelli</dc:creator>
  <dc:description/>
  <cp:keywords/>
  <dc:language>en-US</dc:language>
  <cp:lastModifiedBy>utb</cp:lastModifiedBy>
  <cp:lastPrinted>2011-12-09T11:30:00Z</cp:lastPrinted>
  <dcterms:modified xsi:type="dcterms:W3CDTF">2011-12-20T08:03:00Z</dcterms:modified>
  <cp:revision>2</cp:revision>
  <dc:subject/>
  <dc:title>Biblioteca di_______________________  Acronimo_____  Sistema________________________________________</dc:title>
</cp:coreProperties>
</file>